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lang w:val="en-US"/>
        </w:rPr>
      </w:pPr>
      <w:r>
        <w:rPr>
          <w:rFonts w:cs="Calibri" w:ascii="Verdana" w:hAnsi="Verdana"/>
          <w:b/>
          <w:lang w:val="en-US"/>
        </w:rPr>
        <w:t>HStorytime - a Drabblecast podcast</w:t>
      </w:r>
    </w:p>
    <w:p>
      <w:pPr>
        <w:pStyle w:val="Normal"/>
        <w:rPr>
          <w:rFonts w:ascii="Verdana" w:hAnsi="Verdana" w:cs="Calibri"/>
          <w:b/>
          <w:b/>
          <w:lang w:val="en-US"/>
        </w:rPr>
      </w:pPr>
      <w:r>
        <w:rPr>
          <w:rFonts w:cs="Calibri" w:ascii="Verdana" w:hAnsi="Verdana"/>
          <w:b/>
          <w:lang w:val="en-US"/>
        </w:rPr>
      </w:r>
    </w:p>
    <w:p>
      <w:pPr>
        <w:pStyle w:val="TextBody"/>
        <w:spacing w:lineRule="exact" w:line="260" w:before="0" w:after="0"/>
        <w:rPr>
          <w:rFonts w:ascii="Verdana" w:hAnsi="Verdana" w:cs="Calibri"/>
          <w:b/>
          <w:b/>
          <w:color w:val="000000"/>
          <w:sz w:val="20"/>
          <w:szCs w:val="20"/>
        </w:rPr>
      </w:pPr>
      <w:r>
        <w:rPr>
          <w:rFonts w:cs="Calibri" w:ascii="Verdana" w:hAnsi="Verdana"/>
          <w:b/>
          <w:color w:val="000000"/>
          <w:sz w:val="20"/>
          <w:szCs w:val="20"/>
        </w:rPr>
        <w:t>LOCAL DELICACIES</w:t>
      </w:r>
    </w:p>
    <w:p>
      <w:pPr>
        <w:pStyle w:val="TextBody"/>
        <w:spacing w:lineRule="exact" w:line="260" w:before="0" w:after="0"/>
        <w:rPr>
          <w:rFonts w:ascii="Verdana" w:hAnsi="Verdana" w:cs="Calibri"/>
          <w:color w:val="000000"/>
          <w:sz w:val="20"/>
          <w:szCs w:val="20"/>
        </w:rPr>
      </w:pPr>
      <w:r>
        <w:rPr>
          <w:rFonts w:cs="Calibri" w:ascii="Verdana" w:hAnsi="Verdana"/>
          <w:color w:val="000000"/>
          <w:sz w:val="20"/>
          <w:szCs w:val="20"/>
        </w:rPr>
        <w:t>by Fran Wild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r>
    </w:p>
    <w:p>
      <w:pPr>
        <w:pStyle w:val="TextBody"/>
        <w:spacing w:lineRule="exact" w:line="260" w:before="0" w:after="270"/>
        <w:rPr>
          <w:rFonts w:ascii="Verdana" w:hAnsi="Verdana" w:cs="Calibri"/>
          <w:color w:val="000000"/>
          <w:sz w:val="18"/>
          <w:szCs w:val="18"/>
        </w:rPr>
      </w:pPr>
      <w:r>
        <w:rPr>
          <w:rFonts w:cs="Calibri" w:ascii="Verdana" w:hAnsi="Verdana"/>
          <w:b/>
          <w:bCs/>
          <w:color w:val="000000"/>
          <w:sz w:val="18"/>
          <w:szCs w:val="18"/>
        </w:rPr>
        <w:t>A</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My boss, Danny, liked to brag that El Corazon was the best Tex-Mex restaurant just off the Vegas Strip. “Because of you, Bescha,” he’d say to me. “You keep the customers happy. You keep me out of trouble.” I won’t say which part of my job was harder. I kept an eye on the help-wanted ads, in case something better came along.</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wo days before Cinco de Mayo – El Corazon’s biggest day of the year, Danny texted ::EMERGENCY::, then called my cell. I signaled Victoria to keep an eye on the tables and ducked behind the central bar so I could hear him over the lunch crowd. “Bescha, help.” His voice was gravelly like it got after closing. “I’m in deep with the wrong peopl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My heart sank. He hadn’t done payroll yet this week. “Things got out of hand. You’ve got to give these VIPs whatever they wan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So much for payroll. “How much do you owe them?” I imagined guys in sharkskin suits bursting through our doors, demanding late-night margaritas and grabbing the staff. I calculated how much cash we had on han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Right then, Marnie dropped a tray. Her third this week. Because of the crash, I missed what Danny said next. Marnie looked at me like someone had kicked her pupp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Hang on,” I said. The bussers swooped in before I asked them and cleaned up the broken glass. I handed Marnie a new tower of dirty plates and got her headed towards the dishies again. She didn’t drop a single one.</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so not the mob.” Danny had continued to talk. “Worse. They’re — well, you’ll see in a couple of hours.” “What was the bet? Where are you?” I hadn’t raised my voice at Danny in the three years I’d worked for him. That’s why I was his favorite manager: calm, reliable Bescha. But now my voice was loud enough that Victoria leaned in to listen. So did Aaron, the bartender. I shooed them away and watched the tricked-out low-rider bike with its gold and neon frame and red mirrors spin slowly atop its pole at the center of the bar.</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Danny was quiet for a moment. “They’re holding me until you guys pull off this private party, like I said. They want the works – If you can’t deliver….” His voice trailed off. “Bescha. I know you can do i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e phone went dead and table 17 was mad because they got enchiladas instead of flautas by mistake. One of the bar taps had air bubbles. I dealt with 17 while Aaron fixed the tap. Victoria seated a table of ten. Part of being a good manager was triage: Danny’s call was something I could deal with after the rush. Then we’d figure out how to get him back, so he could do payroll. If there was anything left for payrol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s he playing cards again?” Victoria asked as I circled El Corazon, checking that drinks were full. She looked worri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He promised he wouldn’t.” Damn it, Danny. Of course he thought I could handle this. Three years ago, my partner ditched both me and our tab at booth 24. Then split for Tahoe with our car. I’d rolled up my sleeves and started as a dishie that night, then worked my way up at El Corazon, keeping it together no matter what happened. Danny’d given me a place, and I worked hard to keep it. So now I focused on the customers. Danny could stew for a bit. By the time the lunch rush slowed, my feet ached and I’d almost forgotten what was coming.</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At 1:45 there was a thud on the side of the building. The restaurant shook. The low-rider rocked on its stand. I ran outside first, so I was the only one to see what looked like a stainless steel aphid clinging to the second story of El Corazon’s fake adobe wall. An aphid the size of a delivery truck. It had landed right next to our neon sign and lit up with our colors: El Corazon spelled out in wavy lines, blue and purple across the aphid’s side.  By the time everyone else piled up on the sidewalk, the thing had gone transparen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Did you see?” I turned to Aaron, who’d been right behind m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He shook his head. The beads in his pale dreadlocks clicked together. “Vegas, man. I don’t see anything, ever. C’ept my paycheck.”</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narrowed my eyes at him, but he shrugged, patted my shoulder, and went back insid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Just a helicopter from the hospital,” I said, making sure my voice carried. “A free round of chips and salsa for all the tables.” No way was I going to lose our customers. Our remaining lunch crowd, two construction guys in shorts and t-shirts, a six-top celebrating a local office birthday, and four retirees bored with the Strip, cheered and went back insid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hen I was alone, I stared again at the side of the building. “Who’s there?” At my elbow, a perky voice chirped, “I’ve come to help with tonight’s event. Danny told me to ask for Bescha. He said you’re the best.” I looked down. When Danny had said “Much worse than the mob,” he wasn’t kidding. My boss had lost a bet to a waif of a thing with bright orange skin, six arms, and eight multifaceted eyes. I squealed and jumped back.</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Vegas. Right. I don’t see anything.</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Help coordinate,” I mumbl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Yes, for the party tonight.  Danny said El Corazon could handle the glorious celebration of the Rovers’ third universal circumnavigation no problem. This is optimal, since no place on the Strip is willing to attempt it agai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And what,” I asked slowly, even as my manager-brain kicked in and started making private-party checklists, “does the celebration entai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Well, a full bar and a custom cocktail, obviously,” the creature snort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And you are?” I smiled at the orange bug-thing. Its eyes were a nice shade of purple. It – she, I guessed, wore a gold-metallic Miu Miu dress that was way beyond my pay grad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Name’s Xlot. I arrange parties for the Rovers.” When she smiled back, I could see how sharp her teeth wer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And ‘Rovers’ ar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About fifty of them, total. Another twenty of their entourag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Grea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My phone buzzed in my pocke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Are you a Rover?” I asked Xlot as I reached for the phon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e text window lit up. ::MARNIE BROKE 10 GLASSE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Not remotely. Most are…” Xlot paused and searched for a description. “Bigger. You’ll be fine. I’ll help.”</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is was worse than when Danny bet the bikers from Colorado he could out-race them to the canyon. I’d kept El Corazon open late, serving bottomless margaritas the night before that race. Danny’d won the low-rider, then promoted me from bartender and given me a raise. Told me I’d be the world’s best manager. I’d hired Aaron the next da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hen we got Danny back, he was going to give me more than a raise, or I’d find another job. I’d seen an ad on VegasList just that morning: “Wanted: worlds’ best restaurant manager.” I’d look into that after we got Danny back, and everyone at El Corazon got pai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Your boss said we could special-order local delicacies. I’ve brought you menu suggestions.” Xlot held out a piece of clear plastic with dark amber symbols on i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 can’t read that,” I said, wondering what Xlot and her Rovers would consider a local delicac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Right.” She hit the side of the plastic and the characters changed to English.  At least, the words were in English. They still didn’t make much sense.</w:t>
      </w:r>
    </w:p>
    <w:p>
      <w:pPr>
        <w:pStyle w:val="TextBody"/>
        <w:pBdr>
          <w:bottom w:val="single" w:sz="8" w:space="2" w:color="000000"/>
        </w:pBdr>
        <w:spacing w:lineRule="exact" w:line="260" w:before="0" w:after="270"/>
        <w:rPr>
          <w:rFonts w:ascii="Verdana" w:hAnsi="Verdana" w:cs="Calibri"/>
          <w:b/>
          <w:b/>
          <w:bCs/>
          <w:color w:val="000000"/>
          <w:sz w:val="18"/>
          <w:szCs w:val="18"/>
        </w:rPr>
      </w:pPr>
      <w:r>
        <w:rPr>
          <w:rFonts w:cs="Calibri" w:ascii="Verdana" w:hAnsi="Verdana"/>
          <w:color w:val="000000"/>
          <w:sz w:val="18"/>
          <w:szCs w:val="18"/>
        </w:rPr>
        <w:t>#</w:t>
      </w:r>
    </w:p>
    <w:p>
      <w:pPr>
        <w:pStyle w:val="TextBody"/>
        <w:spacing w:lineRule="exact" w:line="260" w:before="0" w:after="270"/>
        <w:rPr>
          <w:rFonts w:ascii="Verdana" w:hAnsi="Verdana" w:cs="Calibri"/>
          <w:b/>
          <w:b/>
          <w:color w:val="000000"/>
          <w:sz w:val="18"/>
          <w:szCs w:val="18"/>
        </w:rPr>
      </w:pPr>
      <w:r>
        <w:rPr>
          <w:rFonts w:cs="Calibri" w:ascii="Verdana" w:hAnsi="Verdana"/>
          <w:b/>
          <w:color w:val="000000"/>
          <w:sz w:val="18"/>
          <w:szCs w:val="18"/>
        </w:rPr>
        <w:t>B</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 Local Delicacies, First Course ~</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Canapés:</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Eagle’s Tongue Tostadas</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Squid sucker flanlets</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Baby cheeks a la —</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Hang on,” I interrupted. “We don’t serve babies. Ever. Seriously. Not coo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looked disappointed, but scratched the item off the list.</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Donkey-stuffed Elephant Rolls</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Fire-roasted Corn on the Cob</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Drinks</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Baby tears over comet ice</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Tequila infused with apple pie, mom, and Betsy Ros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Apple Pie only,” I said. Xlot nodded.</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Mining runoff soup</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Grass-fed spotted ow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Hang on,” I said again. “Where are we going to get these ingredient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pointed to where the aphid-truck was still –probably– hooked onto the building. “I’ve got it all covered. Don’t worry about a thing. I can be your supplier – you just need to manag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Manage a huge party for a bunch of aliens in three hours? I’d have to be the world’s best manager.  I thought about i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Sure, I got tha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So Xlot got the supplies (I didn’t ask how), and I talked to Tosh, the head chef, about prep.</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f anyone finds out,” he began. His bald scalp wrinkled with concer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No one will find out. I’ve already closed us to customers.” I’d done more than that; I’d cancelled our reservations and sent out vouchers for a later date. More money down the drain. Thanks, Dann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f the Health Inspector comes in here while we’re serving some of this stuff,” Tosh started agai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Not gonna happen. Glenn Vauch was in three weeks ago. We aced the inspection. Won’t be back until next month.”</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Except for the dishie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Right.” One dishwasher had been caught with an open cup of coffee near the sink. The Inspector had ticked a violation on his clipboard. But we’d managed. He’d erased it when I slipped him some cash. Vauch pushed the money deep in his pants pocket while leering at me. I shuddered at the memor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 can’t deal with some of these recipes,” Tosh said weakly. “What temperature do you cook eagle tongues at?” I knew I had him.</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This is your opportunity to be a star chef, Tosh. Make like Bourdai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He laughed. We were gol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at lasted for all of thirty seconds. Then Xlot popped her orange, fuzzy head into the kitchen. “How’s it going?” She waved a radio just like mine, but gold to match her dress. “I’m in the system!”</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osh’s eyes bulg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hustled Xlot out of the kitchen and to the bar fast. “Problem. There’s no way we can infuse ten gallons of tequila by tonigh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s orange skin faded to beige. “For the infusion, give me what tequila you’ve got. I’ll put it through the matter compiler on the ship.” She watched Aaron start prepping glasses and shrieked, waiving four of her hands. “Rovers can’t have sal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Food allergy. I got that. El Corazon prided itself on its alternative menu. We had gluten-free, dairy-free, lo-carb, all the stuff that was impossible to get at the buffets on the Strip. But salt-free? In a Tex-Mex place. Grea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pointed to the margarita rim-trays. “So only sugar on these?” Xlot’s eight purple eyes got big as she nodd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Fine. She’d made drink prep easier at leas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4 pm. The Rovers were due in an hour. I looked around the restaurant. Bar was set up. The gold low-rider gleamed atop a new pyramid of tequila and mezcal bottles. Two more low-riders, one red and one blue, held pitchers of margaritas next to the bar. Aaron’s bartenders were going over the ingredients for the other drinks Xlot had suggested. Aaron passed us samples, smiling. I pretended to sip on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That’s not bad!” Xlot’s eyes glistened with success. “Local Delicac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4:15.El Corazon’s entrance was blocked by a huge “closed” sign, with “join us Friday for Cinco de Mayo!” scrawled on the sides. Three club kids had already tried to talk their way past the hostesses as being with the event, but Xlot shook her head no wa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f we knew what the Rovers looked like, we could let them in when they arrive,” Victoria said. I looked around for Xlot to ask again, but she’d disappear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KITCHEN:: Tosh said over the radio.</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hen I got there, Xlot was pulling something in through the service door. Having a tough time of it too. She turned to look at me and beamed. “I have a surprise!” She yanked and finally pulled the surprise into the kitchen. A baby stroller. The baby inside was wailing, its mother gripping the other end of the stroller with one hand and trying to open her phone with the other.</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Fresh baby’s tears! Get them while they’re wet!” Xlot crow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No can do!” I hustled mother and baby out of the kitchen and apologized until both of them calmed down. I poured the mom a glass of water and gave her a years’ worth of vouchers. She glared at Xlot, but took the voucher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unperturbed, seated herself at table 21, and was working her tablet. “Do you think we could get whale? Albatross?” If this kept up, the city, the Feds, and PETA would want us shut down, even if we did manage to rescue Dann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4:45. Aaron and his crew finished carrying the restaurant’s tables and chairs upstairs, so that only the velvet banquette seats and booths remained. “Rovers like to dance,” Xlot explained. “Plus, you won’t have as big a drycleaning bil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What do you mea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She waved her han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My head spun with details, but it looked like Tosh and Aaron had the bar and kitchen under control. The table staff, everyone I could call in, awaited my instructions by El Corazon’s photo booth – something I’d convinced Danny to buy. The customers loved it. Behind them, a wall of grainy black and white photo strips marked all the nights I’d spent in Danny’s restaurant. There were more photos of me there than on the walls of my tiny apartment upstair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took a deep breath. “We need to rock this one. Danny is counting on us. Keep drinks flowing, make sure the guests are happy, and let me know of problems. Text or radio.” I tapped my headset and held up my phon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And let me just say,” Xlot piped up. A lot of staff hadn’t noticed her yet, but now their eyes widened. “You’ll be the first restaurant in Vegas to successfully host a Rovers celebratory gathering! Wishing you the best of luck and please stay out of the Rovers’ reach, especially the big ones.” Xlot gave what I can only describe as a very toothy grin, and my text messages lit up.</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FAMILY EMERGENC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CAN’T WORK TONIGHT, HAVE FLU::</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Ben you do not have flu. You look fine,” I said. “Guys, this is for Danny – we pull this off, we’ll be rockstars. Come on, who’s with m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 xml:space="preserve">After a long beat, Victoria and Marnie stepped forward. I whistled with relief. Then Lou. Ben had it bad for Lou; I’d caught them making out in the beer walk-in yesterday. After that, everyone was on board. They went to the kitchen for trays of canapés and the bartenders began prepping a round of shots as directed (and tested) by Xlot. </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hich was good timing because the building rattled again. Louder this time, as if whatever was landing was doing so inside the restaurant. Then there was a lot of light and the Rovers appeared. From everywhere at onc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Welcome, welcome!” Xlot said, following up with some glottal clicks and a slurping noise. She said something else that ended with, “Local Delicacie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Yes, welcome,” I beamed with my best manager smile. The Rovers were slugs. Giant, shimmering, speckled slugs gliding their lower bodies across the (formerly) clean slate tiles of El Corazon, their upper bodies wobbling and extending pseudopods to grasp drinks and food from terrified staff and pour all of it, including the dishes, down impossibly wide mouth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Oh. Hel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heard a squeak. Saw Victoria trying to hide behind the bar, her arm grasped by a Rover pseudopod, dripping slime. “Xlot!” I shouted into my headse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was on it in a flash. “That is not on the menu!”</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Victoria, released, ran for the kitchen in tear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Around us, slurping and smacking sounds grew as the Rovers guzzled and snacked everything that wasn’t nailed down or off limit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HOW LONG TIL WE CLOS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hadn’t thought to ask, but by the look of things, until we ran out of food, or things to serve the food o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Messages began to come in from all over El Corazo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DRUNK SLUGS IN THE BATHROOM PLAYING WITH THE AUTOMATIC TOWEL DISPENSER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ROVERS GONE WILD IN THE PHOTO BOOTH (SEE ATTACH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looked over to see the photo booth flash go off again and again, strobe lighting the back of El Corazo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86 BABIES TEARS, SEARED MARMOT, AND EAGL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at I could handle. ::PLATE THE SQUID NOW.::</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n the midst of the party rush, Xlot grabbed me. “Some man is at the door, demanding to come in.”</w:t>
      </w:r>
    </w:p>
    <w:p>
      <w:pPr>
        <w:pStyle w:val="TextBody"/>
        <w:pBdr>
          <w:bottom w:val="single" w:sz="8" w:space="2" w:color="000000"/>
        </w:pBdr>
        <w:spacing w:lineRule="exact" w:line="260" w:before="0" w:after="270"/>
        <w:rPr>
          <w:rFonts w:ascii="Verdana" w:hAnsi="Verdana" w:cs="Calibri"/>
          <w:b/>
          <w:b/>
          <w:bCs/>
          <w:color w:val="000000"/>
          <w:sz w:val="18"/>
          <w:szCs w:val="18"/>
        </w:rPr>
      </w:pPr>
      <w:r>
        <w:rPr>
          <w:rFonts w:cs="Calibri" w:ascii="Verdana" w:hAnsi="Verdana"/>
          <w:color w:val="000000"/>
          <w:sz w:val="18"/>
          <w:szCs w:val="18"/>
        </w:rPr>
        <w:t>I peered past the private-party sign and saw the leer first.</w:t>
      </w:r>
    </w:p>
    <w:p>
      <w:pPr>
        <w:pStyle w:val="TextBody"/>
        <w:spacing w:lineRule="exact" w:line="260" w:before="0" w:after="270"/>
        <w:rPr>
          <w:rFonts w:ascii="Verdana" w:hAnsi="Verdana" w:cs="Calibri"/>
          <w:color w:val="000000"/>
          <w:sz w:val="18"/>
          <w:szCs w:val="18"/>
        </w:rPr>
      </w:pPr>
      <w:r>
        <w:rPr>
          <w:rFonts w:cs="Calibri" w:ascii="Verdana" w:hAnsi="Verdana"/>
          <w:b/>
          <w:bCs/>
          <w:color w:val="000000"/>
          <w:sz w:val="18"/>
          <w:szCs w:val="18"/>
        </w:rPr>
        <w:t>C</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HEALTH INSPECTOR:: I radioed Victoria.</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We’re going to get shut down,” Victoria said as she emerged from the kitchen. She meant the slime trails on the floor, the smashed dishes ground into the upholstery, and the dish of offal I was taking to table 12.</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s that lega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didn’t answer. I handed her the plate and messaged the whole staff</w:t>
        <w:br/>
        <w:t>::TWO MINUTE DRIL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Bussers and foodrunners swept the floor, picked food off velvet. I heard shouts from the kitche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Marnie drew the heavy velvet curtain across the private party room.</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Xlot, we’ve got to get them in there for a minut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Can do!” Xlot said in her perky voice. “I’m a natural at this! I’ve got entertainment coming. Surpris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And she did. The restaurant strobed with light. More aliens. Dancer aliens. But it did get the Rovers moving.</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Vauch rattled the door of El Corazo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Aaron finished mopping slug trails off the floor as I ushered Vauch inside. Victoria and I walked the Health Inspector straight back to the kitchen. “What’s that smell? You guys change your menu?” He said, talking to me, but never taking his eyes off Victoria’s ches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Look, Vauch, can I offer you a drink? Some food? To go?” I sai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He grinned. “Private party eh? Anything I should look into?”</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No, they’re very private. VVIP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at was exactly the wrong thing to say to Vauch. I tried to fix it. “You’re a health inspector. You can’t interfere with the customers.” I didn’t know if that was true, exactly. But Vauch relented when I slipped him three twenties. The dishies had passed this time. They’d gotten rid of whatever they were drinking, and Vauch didn’t notice that, by this time, most of the rest of the staff was drinking something. Vauch seemed satisfied when he didn’t find anything, but he lingered, picking up the sound of music – sort of a bollywood-infused jazz – coming from behind the curtai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Maybe I’ll stay for a while,” he said and went to pull the curtain asid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NO!” I shouted, but it was too lat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Vauch stood transfixed before a roomful of giant slugs, praying mantises wearing jeweled go-go shorts, and Xlot, who was MC-ing the weirdest burlesque ever. Xlot stopped and stared for a minute then shouted into her mic, “More entertainment!” And the slugs grabbed Vauch and pulled him to the stag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Vauch was apoplectic, his face looking like it would burst. “I’ll have you all shut down!” he shouted from the stag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That’s right folks,” said Xlot, “A real American Bureaucrat, for your enjoymen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There are no permits for this, nothing on file!” Vauch ranted to the increasing laughter and cheers of his audienc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BRING MORE DRINKS:: I texted the staff.</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ATCH FOR THE DARK GREY ROVER, IT’S GRABB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DANG ORANGEY IS AMAZING ON THE TURNTABL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You can’t do this, it’s illegal!” Vauch shouted. The crowd roared. I stepped outside the curtain and caught my breath. My phone rang and I retreated to the relative calm of the bar to answer i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Bescha, how is it going?” Danny said. He sounded very far awa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Great! They love El Corazon! We’re saving you!” I sai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ere was a long paus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Problem is, they love it too much,” Danny finally replied. “They’re talking about taking El Corazon with them on their ship. The restaurant, me, and the staff too. You have to fix this, Bescha.”</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heard a strange sound above me. The low rider, creaking, because a slug sat astride it, making ‘zoom zoom’ noises. Slime dripped down the neo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What do I do?” I asked Dann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Convince them that they don’t want the restauran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How?” But the call dropped agai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ran for the kitchen, grabbing bartenders and food runners as I went. Rovers emerged from behind the curtain, and headed for the tables. The thought of them squishing down on the velvet made me shiver. We weren’t going to survive this, much less open for Cinco de Mayo.</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caught my arm before I got to the swinging doors. “This restaurant gig is easy! I knew I could do it!” I swept her aside and skidded into the kitchen.</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hen I reached him, Tosh was covered in soot from an exploding owl. “I can’t cook with these materials,” he shout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Change of plan,” I said. And I laid out exactly what I wanted them to do.</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 Dessert ~</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Schadenfreude pie</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Dark chocolate empanadas with deep fried crickets</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Mexican escargot in honey</w:t>
      </w:r>
    </w:p>
    <w:p>
      <w:pPr>
        <w:pStyle w:val="TextBody"/>
        <w:spacing w:lineRule="exact" w:line="260" w:before="0" w:after="270"/>
        <w:rPr>
          <w:rFonts w:ascii="Verdana" w:hAnsi="Verdana"/>
          <w:color w:val="000000"/>
          <w:sz w:val="18"/>
          <w:szCs w:val="18"/>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Manager’s Special: house margaritas el nove de sel</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looked around the restaurant. Two mantis-creatures jumped from velvet banquette to velvet banquette, their go-go shorts making jingling sounds. The drinks they carried splashed everywhere. Slugs gathered by the bar, most of them bouncing up and down and making enthusiastic slurping noises while the guy on the low rider tried to figure out the gears. The bike’s wheels spun, throwing off sparks and dust – no one had turned that thing on since Danny won i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f my plan didn’t work, the life I’d built from nothing in Vegas was done. I wouldn’t be the best restaurant manager off the Strip anymore. If Xlot and the giant slugs had their way, I would have to be the best restaurant manager in the universe. Ugh. The thought of my staff getting sucked into a Rover ship made me grind my teeth. No way was that happening.</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HORROR IN THE PHOTOBOOTH::</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FIVE SLUG ORGY IN THE STAFF ROOM::</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And then the bike took off, launching overhead and through the door of El Corazon. The crash of glass echoed louder than the music. Passers by on the street peered in through the hole in the door.</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A club kid, still camped outside, spat out his neon pacifier and yelled, “Wicked Cosplay!” He rushed through the hole in the door, six friends in spandex and studs close on his heels. They began dancing with the slug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Yes. My life was over. The slugs had best just beam up the restaurant or whatever they were going to do.</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But then Victoria, Ben, Lou, and even Marnie started bringing out dessert. I realized Marnie hadn’t dropped a thing all nigh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Local Delicacies!” shouted Xlo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e slugs and the preying mantises roared. The club kids whooped. Xlot glowed in their attention. She started handing out desser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ey ate it up. All the schadenfreude pie I could serve, thick with molasses. Then Aaron passed out margaritas. The slugs opened their mouths wide and guzzled the drinks and ate the salt-rimmed glasses. The kids kept dancing.</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e noises those slugs made as they frothed and rolled was drowned out by the base beat one of the mantises was cranking on the DJ equipment. But everyone saw the smoke. Then four slugs groaned and slumped, their skin bubbling.</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OOOPS!” I shouted. “Aaron, use the sugar, not the sal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Oh no! This is horrible,” said Xlot, holding her head with two of her arm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turned to her and nodded sadly. “We are so sorry. Accidents happen all the time in restaurant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en Victoria lit the shot glasses around the bar on fire and all the slugs tried to back away but found their bellies too heavy to move. Some got scorched. One screamed. A big taupe slug moaned to Xlot. “What did you put in those pie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 didn’t — they di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You said we’d have a great time eating local delicacie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But it’s not my fault!” Xlot panick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This is your restauran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Not yet!” she sounded crazed. “Not ever!”</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She turned to me, her eight eyes wide. A splat of guacamole marred her gold dress. “Restaurants are hard, Bescha! I don’t know how you manag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Most days, I didn’t either. But I knew why I tried. El Corazon was my plac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The bright light filled the restaurant, and my staff covered their eyes. With a fast strobe brighter than the photo booth, the slugs disappeared. Only Xlot remained. The club kid with the pacifier took over the turntable and yelled “dance like a Rover!” The remaining crowd roar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They left me here,” Xlot said. Her voice wobbl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They left us here too,” I said. I turned to see Danny step through the hole in the door. He looked hangdog hungover and he was covered head to toe in slug slime.</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Goo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I’m sorry I didn’t understand how hard it would be when I made the bet,” Xlot said. “I’ll help clean up.”</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She had been pretty good serving customers. And six arms would be helpful behind the bar. Plus, Danny still owed her for the bet. He owed all of us.</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What was the bet, exactl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brightened, “That El Corazon was the best party off the Strip. He bet the restaurant on it.” She thought for a few seconds. The perk returned to her voice. “You lost, Danny.”</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So the restaurant is yours?” I asked her.</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But I don’t want to deal with all the headaches,” Xlot said. She turned to me. “Do you want i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El Corazon was the best restaurant off the Vegas Strip. And I wasn’t about to gamble it away. I looked at my staff. Victoria gave me a thumbs up. Aaron nodded yes. Marnie cheered, and bobbled her tray, then caught it. I started making plans. Danny was going to spend a lot of time as a dishie. And everyone was going to get paid. “Yes. I want it.”</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looked thoughtful. “It was fun DJ-ing.”</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I smiled. “Can you follow instructions? And stay away from babies? And help us matter-compile a new door?”</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nodd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We need a DJ for Cinco de Mayo. We’ll see how you do.”</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Danny’s hangdog look deepened, but I owned things now. He’d have to manage, somehow.</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Really?” Xlot beamed.</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w:t>
      </w:r>
      <w:r>
        <w:rPr>
          <w:rFonts w:cs="Calibri" w:ascii="Verdana" w:hAnsi="Verdana"/>
          <w:color w:val="000000"/>
          <w:sz w:val="18"/>
          <w:szCs w:val="18"/>
        </w:rPr>
        <w:t>Totally. Just…” I paused. “What happened to the Health Inspector?”</w:t>
      </w:r>
    </w:p>
    <w:p>
      <w:pPr>
        <w:pStyle w:val="TextBody"/>
        <w:spacing w:lineRule="exact" w:line="260" w:before="0" w:after="270"/>
        <w:rPr>
          <w:rFonts w:ascii="Verdana" w:hAnsi="Verdana" w:cs="Calibri"/>
          <w:color w:val="000000"/>
          <w:sz w:val="18"/>
          <w:szCs w:val="18"/>
        </w:rPr>
      </w:pPr>
      <w:r>
        <w:rPr>
          <w:rFonts w:cs="Calibri" w:ascii="Verdana" w:hAnsi="Verdana"/>
          <w:color w:val="000000"/>
          <w:sz w:val="18"/>
          <w:szCs w:val="18"/>
        </w:rPr>
        <w:t>Xlot blanched. “Local delicacy…” she whispered.</w:t>
      </w:r>
    </w:p>
    <w:p>
      <w:pPr>
        <w:pStyle w:val="Normal"/>
        <w:spacing w:lineRule="exact" w:line="260"/>
        <w:rPr>
          <w:rFonts w:ascii="Verdana" w:hAnsi="Verdana" w:cs="Calibri"/>
          <w:b/>
          <w:b/>
          <w:color w:val="000000"/>
          <w:sz w:val="18"/>
          <w:szCs w:val="18"/>
        </w:rPr>
      </w:pPr>
      <w:r>
        <w:rPr>
          <w:rFonts w:cs="Calibri" w:ascii="Verdana" w:hAnsi="Verdana"/>
          <w:b/>
          <w:color w:val="000000"/>
          <w:sz w:val="18"/>
          <w:szCs w:val="18"/>
        </w:rPr>
        <w:t>Notes</w:t>
      </w:r>
    </w:p>
    <w:p>
      <w:pPr>
        <w:pStyle w:val="Normal"/>
        <w:spacing w:lineRule="exact" w:line="260"/>
        <w:rPr/>
      </w:pPr>
      <w:r>
        <w:rPr>
          <w:rFonts w:cs="Calibri" w:ascii="Verdana" w:hAnsi="Verdana"/>
          <w:color w:val="000000"/>
          <w:sz w:val="18"/>
          <w:szCs w:val="18"/>
        </w:rPr>
        <w:t>Cinco de Mayo: The date is observed to commemorate the Mexican army's unlikely victory over French forces at the Battle of Puebla on May 5, 1862, under the leadership of General Ignacio Zaragoza Seguín (</w:t>
      </w:r>
      <w:hyperlink r:id="rId2">
        <w:r>
          <w:rPr>
            <w:rStyle w:val="InternetLink"/>
            <w:rFonts w:cs="Calibri" w:ascii="Verdana" w:hAnsi="Verdana"/>
            <w:sz w:val="18"/>
            <w:szCs w:val="18"/>
          </w:rPr>
          <w:t>http://en.wikipedia.org/wiki/Cinco_de_Mayo</w:t>
        </w:r>
      </w:hyperlink>
      <w:r>
        <w:rPr>
          <w:rFonts w:cs="Calibri" w:ascii="Verdana" w:hAnsi="Verdana"/>
          <w:color w:val="000000"/>
          <w:sz w:val="18"/>
          <w:szCs w:val="18"/>
        </w:rPr>
        <w:t>).</w:t>
      </w:r>
    </w:p>
    <w:p>
      <w:pPr>
        <w:pStyle w:val="Normal"/>
        <w:spacing w:lineRule="exact" w:line="260"/>
        <w:rPr/>
      </w:pPr>
      <w:r>
        <w:rPr>
          <w:rStyle w:val="Emphasis"/>
          <w:rFonts w:cs="Calibri" w:ascii="Verdana" w:hAnsi="Verdana"/>
          <w:color w:val="000000"/>
          <w:sz w:val="18"/>
          <w:szCs w:val="18"/>
        </w:rPr>
        <w:t>Betsy Ross</w:t>
      </w:r>
      <w:r>
        <w:rPr>
          <w:rFonts w:cs="Calibri" w:ascii="Verdana" w:hAnsi="Verdana"/>
          <w:color w:val="000000"/>
          <w:sz w:val="18"/>
          <w:szCs w:val="18"/>
        </w:rPr>
        <w:t xml:space="preserve"> sewed the first American flag. (</w:t>
      </w:r>
      <w:hyperlink r:id="rId3">
        <w:r>
          <w:rPr>
            <w:rStyle w:val="InternetLink"/>
            <w:rFonts w:cs="Calibri" w:ascii="Verdana" w:hAnsi="Verdana"/>
            <w:sz w:val="18"/>
            <w:szCs w:val="18"/>
          </w:rPr>
          <w:t>http://www.ushistory.org/betsy/</w:t>
        </w:r>
      </w:hyperlink>
      <w:r>
        <w:rPr>
          <w:rFonts w:cs="Calibri" w:ascii="Verdana" w:hAnsi="Verdana"/>
          <w:color w:val="000000"/>
          <w:sz w:val="18"/>
          <w:szCs w:val="18"/>
        </w:rPr>
        <w:t>)</w:t>
      </w:r>
    </w:p>
    <w:p>
      <w:pPr>
        <w:pStyle w:val="TextBody"/>
        <w:spacing w:lineRule="exact" w:line="260" w:before="0" w:after="270"/>
        <w:rPr>
          <w:rFonts w:ascii="Verdana" w:hAnsi="Verdana" w:cs="Calibri"/>
          <w:b/>
          <w:b/>
          <w:color w:val="000000"/>
          <w:sz w:val="18"/>
          <w:szCs w:val="18"/>
        </w:rPr>
      </w:pPr>
      <w:r>
        <w:rPr>
          <w:rFonts w:cs="Calibri" w:ascii="Verdana" w:hAnsi="Verdana"/>
          <w:b/>
          <w:color w:val="000000"/>
          <w:sz w:val="18"/>
          <w:szCs w:val="18"/>
        </w:rPr>
      </w:r>
    </w:p>
    <w:p>
      <w:pPr>
        <w:pStyle w:val="Normal"/>
        <w:spacing w:lineRule="exact" w:line="260"/>
        <w:rPr>
          <w:rFonts w:ascii="Verdana" w:hAnsi="Verdana" w:cs="Calibri"/>
          <w:color w:val="000000"/>
          <w:sz w:val="18"/>
          <w:szCs w:val="18"/>
        </w:rPr>
      </w:pPr>
      <w:r>
        <w:rPr>
          <w:rFonts w:cs="Calibri" w:ascii="Verdana" w:hAnsi="Verdana"/>
          <w:sz w:val="18"/>
          <w:szCs w:val="18"/>
        </w:rPr>
        <w:t xml:space="preserve">Source: </w:t>
      </w:r>
      <w:hyperlink r:id="rId4">
        <w:r>
          <w:rPr>
            <w:rStyle w:val="InternetLink"/>
            <w:rFonts w:cs="Calibri" w:ascii="Verdana" w:hAnsi="Verdana"/>
            <w:color w:val="000000"/>
            <w:sz w:val="18"/>
            <w:szCs w:val="18"/>
          </w:rPr>
          <w:t>http://www.drabblecast.org/2014/06/15/drabblecast-328-local-delicacies/</w:t>
        </w:r>
      </w:hyperlink>
    </w:p>
    <w:p>
      <w:pPr>
        <w:pStyle w:val="TextBody"/>
        <w:spacing w:lineRule="exact" w:line="260" w:before="0" w:after="120"/>
        <w:rPr>
          <w:rFonts w:ascii="Verdana" w:hAnsi="Verdana" w:cs="Calibri"/>
          <w:color w:val="000000"/>
          <w:sz w:val="18"/>
          <w:szCs w:val="18"/>
        </w:rPr>
      </w:pPr>
      <w:r>
        <w:rPr>
          <w:rFonts w:cs="Calibri" w:ascii="Verdana" w:hAnsi="Verdana"/>
          <w:color w:val="000000"/>
          <w:sz w:val="18"/>
          <w:szCs w:val="18"/>
        </w:rPr>
      </w:r>
    </w:p>
    <w:sectPr>
      <w:headerReference w:type="default" r:id="rId5"/>
      <w:footerReference w:type="default" r:id="rId6"/>
      <w:type w:val="nextPage"/>
      <w:pgSz w:w="11906" w:h="16838"/>
      <w:pgMar w:left="1418" w:right="1418"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nl-NL"/>
      </w:rPr>
      <w:t xml:space="preserve">Stercollectie </w:t>
    </w:r>
    <w:r>
      <w:rPr/>
      <w:t xml:space="preserve">Engels|Thema Me and my </w:t>
    </w:r>
    <w:r>
      <w:rPr>
        <w:lang w:val="nl-NL"/>
      </w:rPr>
      <w:t>p</w:t>
    </w:r>
    <w:r>
      <w:rPr/>
      <w:t xml:space="preserve">hone </w:t>
    </w:r>
    <w:r>
      <w:rPr>
        <w:lang w:val="nl-NL"/>
      </w:rPr>
      <w:t>| HV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12">
          <wp:simplePos x="0" y="0"/>
          <wp:positionH relativeFrom="column">
            <wp:posOffset>3862070</wp:posOffset>
          </wp:positionH>
          <wp:positionV relativeFrom="paragraph">
            <wp:posOffset>-316865</wp:posOffset>
          </wp:positionV>
          <wp:extent cx="1934845" cy="6477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28" r="-9" b="-28"/>
                  <a:stretch>
                    <a:fillRect/>
                  </a:stretch>
                </pic:blipFill>
                <pic:spPr bwMode="auto">
                  <a:xfrm>
                    <a:off x="0" y="0"/>
                    <a:ext cx="1934845" cy="647700"/>
                  </a:xfrm>
                  <a:prstGeom prst="rect">
                    <a:avLst/>
                  </a:prstGeom>
                </pic:spPr>
              </pic:pic>
            </a:graphicData>
          </a:graphic>
        </wp:anchor>
      </w:drawing>
    </w:r>
    <w:r>
      <w:rPr>
        <w:b/>
      </w:rPr>
      <w:t xml:space="preserve">ENGELS </w:t>
    </w:r>
    <w:r>
      <w:rPr>
        <w:b/>
        <w:lang w:val="nl-NL"/>
      </w:rPr>
      <w:t>HV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PlattetekstChar">
    <w:name w:val="Platte tekst Char"/>
    <w:basedOn w:val="Standaardalinealettertype"/>
    <w:qFormat/>
    <w:rPr>
      <w:rFonts w:ascii="Times New Roman" w:hAnsi="Times New Roman" w:eastAsia="SimSun;宋体" w:cs="Mangal"/>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Citaten">
    <w:name w:val="Citaten"/>
    <w:basedOn w:val="Normal"/>
    <w:qFormat/>
    <w:pPr>
      <w:widowControl w:val="false"/>
      <w:suppressAutoHyphens w:val="true"/>
      <w:spacing w:lineRule="auto" w:line="240" w:before="0" w:after="283"/>
      <w:ind w:left="567" w:right="567" w:hanging="0"/>
    </w:pPr>
    <w:rPr>
      <w:rFonts w:ascii="Times New Roman" w:hAnsi="Times New Roman" w:eastAsia="SimSun;宋体"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nco_de_Mayo" TargetMode="External"/><Relationship Id="rId3" Type="http://schemas.openxmlformats.org/officeDocument/2006/relationships/hyperlink" Target="http://www.ushistory.org/betsy/" TargetMode="External"/><Relationship Id="rId4" Type="http://schemas.openxmlformats.org/officeDocument/2006/relationships/hyperlink" Target="http://www.drabblecast.org/2014/06/15/drabblecast-328-local-delica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06:00Z</dcterms:created>
  <dc:creator>Tom</dc:creator>
  <dc:description/>
  <cp:keywords/>
  <dc:language>en-US</dc:language>
  <cp:lastModifiedBy>Leontine</cp:lastModifiedBy>
  <dcterms:modified xsi:type="dcterms:W3CDTF">2014-12-18T11:31:00Z</dcterms:modified>
  <cp:revision>6</cp:revision>
  <dc:subject/>
  <dc:title/>
</cp:coreProperties>
</file>